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RLINGTON HIGH SCHOO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ALL OF INSPIR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Candidate Nomination Form</w:t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Candidate’s Name: 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one 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ail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dress 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ity, State, Zip:</w:t>
        <w:tab/>
        <w:t>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ass of (graduation year): ____________</w:t>
        <w:tab/>
        <w:t>Maiden Name: 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ason you feel this candidate is worthy of this award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minator’s Nam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one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ail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ease return to Nicole DeLassus, Burlington High School, 400 McCanna Parkway, Burlington, WI  53105 or via email at ndelassus@basd.k12.wi.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*Nominations are kept on file and reviewed annually for four consecutive year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33:00Z</dcterms:created>
  <dc:creator>Jim Kerkvliet</dc:creator>
  <dc:description/>
  <cp:keywords/>
  <dc:language>en-US</dc:language>
  <cp:lastModifiedBy>Nicole DeLassus</cp:lastModifiedBy>
  <cp:lastPrinted>2015-09-22T15:18:00Z</cp:lastPrinted>
  <dcterms:modified xsi:type="dcterms:W3CDTF">2015-09-22T20:27:00Z</dcterms:modified>
  <cp:revision>10</cp:revision>
  <dc:subject/>
  <dc:title>WASHINGTON PARK HIGH SCHOOL</dc:title>
</cp:coreProperties>
</file>